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Detoxification</w:t>
      </w:r>
    </w:p>
    <w:p>
      <w:pPr>
        <w:pStyle w:val="Normal"/>
        <w:rPr/>
      </w:pPr>
      <w:r>
        <w:rPr/>
      </w:r>
    </w:p>
    <w:p>
      <w:pPr>
        <w:pStyle w:val="Normal"/>
        <w:rPr/>
      </w:pPr>
      <w:r>
        <w:rPr/>
        <w:t xml:space="preserve">When people talk about detoxification and cleansing the body of harmful toxins, it’s often seen as a fringe element of vegetarians. People really don’t like to think about harmful toxins building up in their colons or in their arteries, but it’s often a by-product of a carnivorous diet. A diet that’s high in fat and processed foods tends to slow down our digestive systems, and our elimination processes are also interrupted. </w:t>
      </w:r>
    </w:p>
    <w:p>
      <w:pPr>
        <w:pStyle w:val="Normal"/>
        <w:rPr/>
      </w:pPr>
      <w:r>
        <w:rPr/>
      </w:r>
    </w:p>
    <w:p>
      <w:pPr>
        <w:pStyle w:val="Normal"/>
        <w:rPr/>
      </w:pPr>
      <w:r>
        <w:rPr/>
        <w:t>This can allow harmful bacteria and toxins to accumulate and can create a general feeling of sluggishness, as well as a host of digestive disorders, such as irritable bowel syndrome or colitis. When we begin eating a more healthy vegetarian diet, we start to get more dietary fiber into our systems, and all of a sudden, our digestive systems start to work better,</w:t>
      </w:r>
    </w:p>
    <w:p>
      <w:pPr>
        <w:pStyle w:val="Normal"/>
        <w:rPr/>
      </w:pPr>
      <w:r>
        <w:rPr/>
      </w:r>
    </w:p>
    <w:p>
      <w:pPr>
        <w:pStyle w:val="Normal"/>
        <w:rPr/>
      </w:pPr>
      <w:r>
        <w:rPr/>
        <w:t>When you eliminate high-fat meat and processed foods from your diet, then much of your body’s energy is freed from the intense work of digesting these foods. Everything becomes clearer – your blood, your organs, your mind. You start to become more aware of the toxic nature of the food you’d been eating before.</w:t>
      </w:r>
    </w:p>
    <w:p>
      <w:pPr>
        <w:pStyle w:val="Normal"/>
        <w:rPr/>
      </w:pPr>
      <w:r>
        <w:rPr/>
      </w:r>
    </w:p>
    <w:p>
      <w:pPr>
        <w:pStyle w:val="Normal"/>
        <w:rPr/>
      </w:pPr>
      <w:r>
        <w:rPr/>
        <w:t>Toxicity is of much greater concern in the twentieth century than ever before. There are many new and stronger chemicals, air and water pollution, radiation and nuclear power. We ingest new chemicals, use more drugs of all kinds, eat more sugar and refined foods, and daily abuse ourselves with various stimulants and sedatives. The incidence of many toxicity diseases has increased as well. Cancer and cardiovascular disease are two of the main ones. Arthritis, allergies, obesity, and many skin problems are others. In addition, a wide range of symptoms, such as headaches, fatigue, pains, coughs, gastrointestinal problems, and problems from immune weakness, can all be related to toxicity. When you start a vegetarian eating plan, your body eventually cleanses itself of the harmful effects of these toxic fo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6:00Z</dcterms:created>
  <dc:creator>GABRIELLE ROSE BENNETT</dc:creator>
  <dc:description/>
  <cp:keywords/>
  <dc:language>en-US</dc:language>
  <cp:lastModifiedBy>Tim Erway</cp:lastModifiedBy>
  <dcterms:modified xsi:type="dcterms:W3CDTF">2006-07-10T23:19:00Z</dcterms:modified>
  <cp:revision>3</cp:revision>
  <dc:subject/>
  <dc:title>11 Pig farming</dc:title>
</cp:coreProperties>
</file>